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D/F#                Em                      C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ather,         I can’t explain this kind of love, this kind of grac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D/F#          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know         I still break Your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et You run to welcome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C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is is my song of praise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who You are and all that You d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C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rom the moment my life began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have been faithfu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ever faithfu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D/F#                Em                          C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ather,         I love the way You hold me close and say my n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D/F#          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know         when my life is throug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y heart will find its home in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Faithful Father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Brian Doerksen © 1996 Mercy / 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3:37:00Z</dcterms:created>
  <dc:creator>lijug</dc:creator>
  <dc:description/>
  <dc:language>en-US</dc:language>
  <cp:lastModifiedBy>ShuttleX</cp:lastModifiedBy>
  <dcterms:modified xsi:type="dcterms:W3CDTF">2005-02-04T23:37:00Z</dcterms:modified>
  <cp:revision>2</cp:revision>
  <dc:subject/>
  <dc:title> G C/G G D/G</dc:title>
</cp:coreProperties>
</file>